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ANE ADRESOWE 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LACÓWEK STRAŻY GRANICZNEJ 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ODLASKIEGO ODDZIAŁU STRAŻY GRANICZNEJ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Rutce Tartak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Wojska Polskiego 13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406 Rutka Tartak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Sejnach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Łąkowa 5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500 Sejny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Augustowie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Modrzewiowa 1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300 Augustów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Płaskiej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Płaska 80 B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326 Płask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Lipsku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Pusta 34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315 Lipsk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Nowym Dworze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Sidrzańska 13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205 Nowy Dwór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Kuźnicy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Graniczna 1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123 Kuźnic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Szudziałowie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Szkolna 6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113 Szudziałowo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Krynkach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Pohulanka 39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120 Krynki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Bobrownikach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Bobrowniki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040 Gródek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Michałowie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Sosnowa 4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6-050 Michałowo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Narewce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Nowa 12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7-220 Narewk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Białowieży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ul. Sportowa 31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7-230 Białowież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Dubiczach Cerkiewnych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Główna 7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7-204 Dubicze Cerkiewne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Czeremsze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ul. Boczna 16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7-240 Czeremcha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lacówka Straży Granicznej w Mielniku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ul. Królewska 48B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7-307 Mielnik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6:00Z</dcterms:created>
  <dc:creator>002302</dc:creator>
  <dc:description/>
  <dc:language>en-US</dc:language>
  <cp:lastModifiedBy>Jakimik-Jarosz Krystyna</cp:lastModifiedBy>
  <dcterms:modified xsi:type="dcterms:W3CDTF">2021-01-13T12:16:00Z</dcterms:modified>
  <cp:revision>2</cp:revision>
  <dc:subject/>
  <dc:title/>
</cp:coreProperties>
</file>