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 Ochrony Informacji Niejawnych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laskiego Oddziału Straży Granicznej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formacja o kontroli podlegającej wyłączeniu z publikacji                 w Biuletynie Informacji Publicznej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odstawa prawna nakładająca obowiązek publikacji: dokumentacji z przebiegu      i efektów kontroli, wystąpień, stanowisk, wniosków i opinii podmiotów ją przeprowadzających:</w:t>
      </w:r>
    </w:p>
    <w:p>
      <w:pPr>
        <w:pStyle w:val="Akapitzlist"/>
        <w:spacing w:lineRule="auto" w:line="276" w:before="0" w:after="120"/>
        <w:ind w:left="107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art. 6 ust. 1 pkt 4 lit. a tiret drugie w związku z art. 8 ust. 3 ustawy z dnia             6 września 2001 r. o dostępie do informacji publicznej (dz. U. nr 112, poz. 1198     z późn. zm.)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kontroli i termin jej przeprowadzenia:</w:t>
      </w:r>
    </w:p>
    <w:p>
      <w:pPr>
        <w:pStyle w:val="Normal"/>
        <w:spacing w:lineRule="auto" w:line="276" w:before="0" w:after="120"/>
        <w:ind w:left="35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 Kontrola problemowa przeprowadzona w terminie 29-30 marca 2010 r. 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kontrolowany:</w:t>
      </w:r>
    </w:p>
    <w:p>
      <w:pPr>
        <w:pStyle w:val="Akapitzlist"/>
        <w:spacing w:lineRule="auto" w:line="276" w:before="0" w:after="120"/>
        <w:ind w:left="107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Samodzielna Sekcja Analizy Ryzyka Podlaskiego Oddziału Straży Granicznej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kontroli:</w:t>
      </w:r>
    </w:p>
    <w:p>
      <w:pPr>
        <w:pStyle w:val="Akapitzlist"/>
        <w:spacing w:lineRule="auto" w:line="276" w:before="0" w:after="120"/>
        <w:ind w:left="107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Sprawdzenie stanu przestrzegania przepisów o ochronie informacji niejawnych     i danych osobowych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 wyłączenia dokumentów z publikacji:</w:t>
      </w:r>
    </w:p>
    <w:p>
      <w:pPr>
        <w:pStyle w:val="Akapitzlist"/>
        <w:spacing w:lineRule="auto" w:line="276" w:before="0" w:after="120"/>
        <w:ind w:left="107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t. 5 ust. 1 i art. 8 ust. 5 ustawy z dnia 6 września 2001 r. o dostępie do informacji publicznej (Dz. U. Nr 112, poz. 1198 z późn. zm.) w związku z art. 1 ust. 1 pkt 3, art. 2 pkt 2 oraz art. 23 ust. 2 pkt 2 ustawy z dnia 22 stycznia 1999 r.   o ochronie informacji niejawnych (Dz. U. z 2005 r. Nr 196, poz. 1631 z późn. zm.)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dokonujący wyłączenia:</w:t>
      </w:r>
    </w:p>
    <w:p>
      <w:pPr>
        <w:pStyle w:val="Akapitzlist"/>
        <w:spacing w:lineRule="auto" w:line="276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 Komendanta Podlaskiego Oddziału Straży Granicznej ds. Ochrony Informacji Niejawnych.</w:t>
      </w:r>
    </w:p>
    <w:p>
      <w:pPr>
        <w:pStyle w:val="Akapitzlist"/>
        <w:spacing w:lineRule="auto" w:line="276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46:00Z</dcterms:created>
  <dc:creator>010300</dc:creator>
  <dc:description/>
  <cp:keywords/>
  <dc:language>en-US</dc:language>
  <cp:lastModifiedBy>010300</cp:lastModifiedBy>
  <dcterms:modified xsi:type="dcterms:W3CDTF">2012-09-14T07:28:00Z</dcterms:modified>
  <cp:revision>5</cp:revision>
  <dc:subject/>
  <dc:title/>
</cp:coreProperties>
</file>